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0-летие Конституции Российской Федер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и мои прав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часто слышим в нашей жизни такие фразы: «Ты не имеешь права…», «Имею пра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ать краткий и простой ответ, то право- это правила, по которым живут люди в стране. А если обратиться к словарю Ожегова, то получим более точное и полное определение права. «Право – это совокупность общепринятых норм и правил, которые регулируют отношения людей в обществе. Они устанавливаются и охраняются государств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же включают в себя права ребёнк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ё лучшее, что в человеке е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права, и жизнь его, и че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жизнью пользуясь по праву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гордо говорю: «Имею право!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бодно жить под солнцем и лун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осхищаться красотой зем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быть рабом и пыток не терпет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песню жизни вдохновенно пе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если причинят мне вред, урон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жет Конституция. Зак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законом, совестью равн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вут народы не одной ст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у я погостить за рубежом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ом вернуться в свой любимый 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боду мысли, слова я имею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совесть есть – грубить другим не сме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подрасту – поможет мне держа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у выбрать – имею право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, а пока я – учени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у уроки, подаю днев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гу – час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школе – всё вним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ю я прав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ра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авах, закрепленных в Конституции РФ 1993г., рассказал автор этого замечательного стихотворения, мой ровес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человека не нарушаются и защищаются только в том обществе, где царят мир, дружба, согласие и взаимное уваж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Евлейкина Влада, ученица 8А класса МАОУ «СОШ №1» г. Нурлат Р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12:00Z</dcterms:created>
  <dc:creator>Марина</dc:creator>
  <dc:description/>
  <cp:keywords/>
  <dc:language>en-US</dc:language>
  <cp:lastModifiedBy>Марина</cp:lastModifiedBy>
  <dcterms:modified xsi:type="dcterms:W3CDTF">2013-11-05T15:13:00Z</dcterms:modified>
  <cp:revision>4</cp:revision>
  <dc:subject/>
  <dc:title/>
</cp:coreProperties>
</file>